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7"/>
      </w:tblGrid>
      <w:tr>
        <w:trPr>
          <w:trHeight w:val="1064" w:hRule="atLeast"/>
        </w:trPr>
        <w:tc>
          <w:tcPr>
            <w:tcW w:w="3261" w:type="dxa"/>
            <w:tcBorders/>
          </w:tcPr>
          <w:p>
            <w:pPr>
              <w:pStyle w:val="Heading3"/>
              <w:spacing w:lineRule="auto" w:line="288"/>
              <w:jc w:val="center"/>
              <w:rPr>
                <w:bCs w:val="false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4155</wp:posOffset>
                      </wp:positionV>
                      <wp:extent cx="572770" cy="0"/>
                      <wp:effectExtent l="0" t="5080" r="63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7.65pt" to="97.3pt,17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Cs w:val="26"/>
              </w:rPr>
              <w:t>BỘ TƯ PHÁP</w:t>
            </w:r>
          </w:p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77" w:type="dxa"/>
            <w:tcBorders/>
          </w:tcPr>
          <w:p>
            <w:pPr>
              <w:pStyle w:val="Heading1"/>
              <w:spacing w:lineRule="auto" w:line="288"/>
              <w:ind w:left="3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spacing w:lineRule="auto" w:line="288"/>
              <w:ind w:left="362" w:hanging="0"/>
              <w:jc w:val="center"/>
              <w:rPr>
                <w:szCs w:val="2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20980</wp:posOffset>
                      </wp:positionV>
                      <wp:extent cx="197167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17.4pt" to="249.85pt,17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u w:val="none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DANH SÁCH ĐỊA BÀN TIẾN HÀNH THANH TRA </w:t>
      </w:r>
    </w:p>
    <w:p>
      <w:pPr>
        <w:pStyle w:val="Normal"/>
        <w:spacing w:lineRule="auto" w:line="240" w:before="0" w:after="0"/>
        <w:ind w:left="426" w:firstLine="141"/>
        <w:jc w:val="center"/>
        <w:rPr/>
      </w:pPr>
      <w:r>
        <w:rPr>
          <w:b/>
          <w:sz w:val="26"/>
          <w:szCs w:val="26"/>
        </w:rPr>
        <w:t>CHUYÊN NGÀNH LĨNH VỰC HỘ TỊCH, QUỐC TỊCH, CHỨNG THỰC</w:t>
      </w:r>
    </w:p>
    <w:p>
      <w:pPr>
        <w:pStyle w:val="Normal"/>
        <w:spacing w:lineRule="auto" w:line="240" w:before="0" w:after="0"/>
        <w:ind w:left="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Báo cáo chuyên đề về m</w:t>
      </w:r>
      <w:r>
        <w:rPr>
          <w:i/>
          <w:spacing w:val="-4"/>
          <w:sz w:val="26"/>
          <w:szCs w:val="26"/>
          <w:lang w:val="en-US" w:eastAsia="en-US"/>
        </w:rPr>
        <w:t>ột số vấn đề cần lưu ý qua công tác thanh tra chuyên ngành lĩnh vực hộ tịch, quốc tịch, chứng thực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678"/>
        <w:gridCol w:w="2409"/>
      </w:tblGrid>
      <w:tr>
        <w:trPr>
          <w:tblHeader w:val="true"/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bà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thanh 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ĩnh vực thanh tra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nh Hó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ở Tư pháp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 thanh Hó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Phú Sơ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Hoằng Hó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Hoằng Lộ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ậu Gi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ở Tư pháp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. Vị Tha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Vị Thủy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IV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Vị Tâ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ị trấn Nàng Mau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Vị Thắ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ình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. Quy Nhơ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Vĩnh Thạ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Tuy Phước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. Trần Hưng Đạ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Vĩnh Qua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ị trấn Tuy Phướ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 tịc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ảng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. Uông Bí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Yên Tha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ị xã Quảng Yê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Minh Thà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 tịc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 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. Nam Đị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Lộc Vượ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Nghĩa Hư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ị trấn Liễu Đ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 tịch</w:t>
            </w:r>
          </w:p>
        </w:tc>
      </w:tr>
      <w:tr>
        <w:trPr>
          <w:trHeight w:val="1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óc Tră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. Sóc Tră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Mỹ Xuyê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2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Thạnh Ph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 tịch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 Nộ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quận Hoàn Kiếm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Chương M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Đồng Xuâ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Phúc Tân (Hoàn Kiếm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ị trấn Chúc Sơ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Phụng Châu (Chương M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thực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. Hồ Chí Mi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ư phá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tịch</w:t>
            </w:r>
          </w:p>
        </w:tc>
      </w:tr>
      <w:tr>
        <w:trPr>
          <w:trHeight w:val="2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ắc Ni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Quế V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Quế V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Từ Sơ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Tương Gia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Tiên Du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Tiên Du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Phật Tí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o Bằ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. Cao Bằ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P. Cao Bằ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Sông Hiế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Hòa A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Hòa A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Hoàng Tu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>
          <w:trHeight w:val="1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ải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. Hải Dươ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P. Hải Dươ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ị xã Chí Li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hị xã Chí Li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Cẩm Già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Cẩm Già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Sao Đỏ (TX.Chí Linh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>
          <w:trHeight w:val="1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n Bá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ành phố Yên Bá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P.  Yên Bá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Văn Yê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Văn Yê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. Minh Tân (TP Yên Bái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ị trấn Mậu A (H. Văn Yê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>
          <w:trHeight w:val="1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Hòa Bì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ành phố Hòa Bì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P. Hòa Bì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Cao Pho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Cao Pho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ị trấn Cao Phong (Cao Phong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 Đồng Tiến (TP.Hòa Bình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>
          <w:trHeight w:val="1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ệ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UBND thành phố Vi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hành phố Vi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Lê Lợi (TP. Vinh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Diễn Châu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Diễn Châu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Diễn Hạnh (Diễn Châu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ải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quận Hồng Bà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quận Hồng Bà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Hoàng Văn Thụ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An Dươ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An Dươ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An Đồ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ừa Thiên Hu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ành phố Huế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hành phố Huế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Trường An (TP. Huế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Phú Va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Phú Va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ị trấn Thuận An (H.Phú Vang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ánh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 Nha Tra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P Nha Tra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Vạn Ni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Vạn Ni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. Lộc Thọ (TP Nha Trang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T Vạn Giã (H. Vận Ninh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>
          <w:trHeight w:val="1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ồng N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. Biên Hò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P Biên Hò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ị xã Long Khá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hị xã Long Khá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Nhơn Trạc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Nhơn Trạ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 N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 Phủ L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P. Phủ L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Kim Bả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. Kim Bả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Thanh Liê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Thanh Liê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ĩ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 Vĩnh Yê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P. Vĩnh Yê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 Phúc Yê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P Phúc Yê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Bình Xuyê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. Bình Xuy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h Thuậ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 Phan Rang – Tháp Chàm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P. PR - TC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Ninh Sơ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Ninh Phướ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Ninh Phướ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Ninh Phướ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ền Gia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 Mỹ Th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P. Mỹ Th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Gò Công Đô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. Gò Công Đô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Cai Lậ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Cai Lậ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  <w:tr>
        <w:trPr>
          <w:trHeight w:val="1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ến T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 Bến T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Phòng Tư pháp TP. </w:t>
            </w:r>
            <w:r>
              <w:rPr>
                <w:sz w:val="24"/>
                <w:szCs w:val="24"/>
                <w:lang w:val="nb-NO"/>
              </w:rPr>
              <w:t>Bến Tr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- UBND huyện Bình Đạ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- Phòng Tư pháp huyện Bình Đạ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- UBND huyện Châu Thàn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- Phòng Tư pháp huyện Châu Thà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 tị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ng thự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0"/>
          <w:szCs w:val="20"/>
        </w:rPr>
        <w:tab/>
      </w:r>
      <w:r>
        <w:rPr>
          <w:b/>
          <w:sz w:val="26"/>
          <w:szCs w:val="26"/>
        </w:rPr>
        <w:t>Tổng số: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23</w:t>
      </w:r>
      <w:r>
        <w:rPr>
          <w:sz w:val="26"/>
          <w:szCs w:val="26"/>
        </w:rPr>
        <w:t xml:space="preserve"> địa phương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31</w:t>
      </w:r>
      <w:r>
        <w:rPr>
          <w:sz w:val="26"/>
          <w:szCs w:val="26"/>
        </w:rPr>
        <w:t xml:space="preserve"> đơn vị là đối tượng Thanh tra.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7"/>
      </w:tblGrid>
      <w:tr>
        <w:trPr>
          <w:trHeight w:val="1064" w:hRule="atLeast"/>
        </w:trPr>
        <w:tc>
          <w:tcPr>
            <w:tcW w:w="3261" w:type="dxa"/>
            <w:tcBorders/>
          </w:tcPr>
          <w:p>
            <w:pPr>
              <w:pStyle w:val="Heading3"/>
              <w:jc w:val="center"/>
              <w:rPr>
                <w:bCs w:val="false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4155</wp:posOffset>
                      </wp:positionV>
                      <wp:extent cx="572770" cy="0"/>
                      <wp:effectExtent l="0" t="5080" r="635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7.65pt" to="97.3pt,17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77" w:type="dxa"/>
            <w:tcBorders/>
          </w:tcPr>
          <w:p>
            <w:pPr>
              <w:pStyle w:val="Heading1"/>
              <w:ind w:left="3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ind w:left="362" w:hanging="0"/>
              <w:jc w:val="center"/>
              <w:rPr>
                <w:szCs w:val="2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20980</wp:posOffset>
                      </wp:positionV>
                      <wp:extent cx="1971675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17.4pt" to="249.85pt,17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u w:val="none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PHỤ LỤC II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ĐỊA BÀN KIỂM TRA VIỆC THỰC HIỆN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LUẬN THANH TRA CHUYÊN NGÀNH LĨNH VỰC                                                             HỘ TỊCH, QUỐC TỊCH, CHỨNG THỰC</w:t>
      </w:r>
    </w:p>
    <w:p>
      <w:pPr>
        <w:pStyle w:val="Normal"/>
        <w:spacing w:lineRule="auto" w:line="240" w:before="0" w:after="120"/>
        <w:ind w:left="42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Báo cáo chuyên đề về m</w:t>
      </w:r>
      <w:r>
        <w:rPr>
          <w:i/>
          <w:spacing w:val="-4"/>
          <w:sz w:val="26"/>
          <w:szCs w:val="26"/>
          <w:lang w:val="en-US" w:eastAsia="en-US"/>
        </w:rPr>
        <w:t>ột số vấn đề cần lưu ý qua công tác thanh tra chuyên ngành lĩnh vực hộ tịch, quốc tịch, chứng thực)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111"/>
        <w:gridCol w:w="2977"/>
      </w:tblGrid>
      <w:tr>
        <w:trPr>
          <w:tblHeader w:val="true"/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bà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ểm 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iểm tra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nh Hó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ở Tư pháp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 thanh Hó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Phú Sơ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Hoằng Hó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Hoằng Lộ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c thực hiện Kết luận số 598/KLTT-HTQTCT ngày 27/11/2015</w:t>
            </w:r>
          </w:p>
        </w:tc>
      </w:tr>
      <w:tr>
        <w:trPr>
          <w:trHeight w:val="10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 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. Nam Đị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Lộc Vượ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Nghĩa Hư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ị trấn Liễu Đ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c thực hiện Kết luận số 1734/KLTT-HTQTCT ngày 28/12/2016</w:t>
            </w:r>
          </w:p>
        </w:tc>
      </w:tr>
      <w:tr>
        <w:trPr>
          <w:trHeight w:val="8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 Nộ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Chương M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ị trấn Chúc Sơ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Phụng Châu (Chương M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c thực hiện Kết luận số 1743/KLTT-HTQTCT ngày 30/12/2016</w:t>
            </w:r>
          </w:p>
        </w:tc>
      </w:tr>
      <w:tr>
        <w:trPr>
          <w:trHeight w:val="16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Quế V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Quế V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Từ Sơ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Tương Gia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Tiên Du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Tiên Du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Phật Tí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Việc thực hiện Kết luận số 915/KLTTCN- HTQTCT ngày 13/9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ải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. Hải Dươ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P. Hải Dươ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hị xã Chí Li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hị xã Chí Li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Cẩm Già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Cẩm Giàng;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UBND phường Sao Đỏ (TX.Chí Linh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c thực hiện Kết luận số 1265/KLTT-HTQTCT ngày 20/12/201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ải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quận Hồng Bà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quận Hồng Bà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Hoàng Văn Thụ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An Dươ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An Dươ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An Đồ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c thực hiện Kết luận số 1130/KLTTCN-HTQTCT ngày 10/10/2018</w:t>
            </w:r>
          </w:p>
        </w:tc>
      </w:tr>
      <w:tr>
        <w:trPr>
          <w:trHeight w:val="1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ánh Hò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P Nha Tra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TP Nha Tra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Vạn Ni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ư pháp huyện Vạn Ninh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. Lộc Thọ (TP Nha Trang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T Vạn Giã (H. Vạn Ninh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c thực hiện Kết luận số 74/KLTTCN-HTQTCT ngày 11/01/2019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Tổng số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7</w:t>
      </w:r>
      <w:r>
        <w:rPr>
          <w:sz w:val="26"/>
          <w:szCs w:val="26"/>
        </w:rPr>
        <w:t xml:space="preserve"> địa phương và </w:t>
      </w:r>
      <w:r>
        <w:rPr>
          <w:b/>
          <w:sz w:val="26"/>
          <w:szCs w:val="26"/>
        </w:rPr>
        <w:t>38</w:t>
      </w:r>
      <w:r>
        <w:rPr>
          <w:sz w:val="26"/>
          <w:szCs w:val="26"/>
        </w:rPr>
        <w:t xml:space="preserve"> đơn vị.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spacing w:before="0" w:after="200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2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sz w:val="26"/>
      <w:szCs w:val="24"/>
      <w:u w:val="single"/>
    </w:rPr>
  </w:style>
  <w:style w:type="character" w:styleId="Heading3Char">
    <w:name w:val="Heading 3 Char"/>
    <w:qFormat/>
    <w:rPr>
      <w:rFonts w:eastAsia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7:00Z</dcterms:created>
  <dc:creator>user</dc:creator>
  <dc:description/>
  <cp:keywords/>
  <dc:language>en-US</dc:language>
  <cp:lastModifiedBy>Administrator</cp:lastModifiedBy>
  <cp:lastPrinted>2019-12-20T10:44:00Z</cp:lastPrinted>
  <dcterms:modified xsi:type="dcterms:W3CDTF">2019-12-20T10:30:00Z</dcterms:modified>
  <cp:revision>28</cp:revision>
  <dc:subject/>
  <dc:title/>
</cp:coreProperties>
</file>